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firstLine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АЮ:</w:t>
      </w:r>
    </w:p>
    <w:p>
      <w:pPr>
        <w:pStyle w:val="Normal"/>
        <w:ind w:left="11624" w:firstLine="2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тета</w:t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труду и занятости населения</w:t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А.Ю. Астратова</w:t>
      </w:r>
    </w:p>
    <w:p>
      <w:pPr>
        <w:pStyle w:val="Normal"/>
        <w:ind w:left="11624" w:firstLine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2019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График организации ярмарок вакансий в Ленинградской области на 2019 год</w:t>
      </w:r>
    </w:p>
    <w:tbl>
      <w:tblPr>
        <w:tblW w:w="2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4536"/>
        <w:gridCol w:w="1134"/>
        <w:gridCol w:w="1418"/>
        <w:gridCol w:w="1134"/>
        <w:gridCol w:w="2411"/>
        <w:gridCol w:w="241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ярма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Число и месяц провед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есто проведения и адре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олагаемое количество участников: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одателе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учебных завед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раждан,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ужский филиал ГКУ ЦЗН ЛО, 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4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0.0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У Молодежный центр «Диалог», </w:t>
              <w:br/>
              <w:t>г. Сосновый Бор, ул. Ленинград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Сясьстрой, ул. Культуры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07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«СОШ №4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алинина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7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Бокситогорск, ул. Павл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совский филиал ГКУ ЦЗН ЛО</w:t>
              <w:br/>
              <w:t xml:space="preserve"> г. 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ворец культуры» г.Пикал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Комсомол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3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4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ужский филиал ГКУ ЦЗН ЛО, г. Луга,</w:t>
              <w:br/>
              <w:t>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4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«ЦЗН ЛО»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Кингисеппский культурно – досуговый комплек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пр. Карла Маркс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«ЦЗН ЛО»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гский филиал ГКУ ЦЗН ЛО,</w:t>
              <w:br/>
              <w:t xml:space="preserve"> 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воложский филиал ГКУ «ЦЗН ЛО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ертолово, ул. Зареч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Сясьстрой, ул. Культуры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КЦСОН «Отрад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пр. Ленин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граждан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КЦСОН «Отрад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пр. Ленин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граждан, прибывших из мест лишения своб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КЦСОН «Отрад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пр. Ленин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КЦСОН «Отрад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пр. Ленина, д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5.0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 «Городской Дом культуры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Лени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2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кситогор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Бокситогорск, ул. Павл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3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 «Районный Дом Культуры»</w:t>
              <w:br/>
              <w:t xml:space="preserve"> г. Тихвин, пл. Свобод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-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ПОУ ЛО «Техникум водного транспорта», г. Шлиссельбу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Затон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ОУ ЛО «Техникум водного транспорта» г. Шлиссельбу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Затон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Строитель», г. Сосновый Бор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олнеч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«ЦЗН ЛО»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</w:t>
              <w:br/>
              <w:t xml:space="preserve">г. 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Гимназия, г.Серто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К «Дворец культуры» г.Пикалево, пл.Комсомола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0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ЛО Волховский ЦЗН, 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ДЦ Южный г. Всеволожск, </w:t>
              <w:br/>
              <w:t>ул. Москов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 ЦЗН ЛО, г. Луга, </w:t>
              <w:br/>
              <w:t>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но-досуговый центр МАУ МО «Город Выборг» Выборгского р-на ЛО,</w:t>
              <w:br/>
              <w:t xml:space="preserve"> г. Выборг, ул. 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9.03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Строитель», ул. Солнечная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г.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03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ужский ДК, г. Луга, пр. Кирова, д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0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0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 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районный культурно-спортивны центр,г.Тосно,пр.Ленин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 xml:space="preserve">МБУ «Лодейнопольский ДНТ им. Ю.П. Захарова», г. Лодейное Поле, </w:t>
              <w:br/>
              <w:t>пр-т Урицкого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но-досуговый центр МАУ МО «Город Выборг» Выборгского р-на ЛО, </w:t>
              <w:br/>
              <w:t>г. Выборг, ул. 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щеобразовательная школа </w:t>
              <w:br/>
              <w:t xml:space="preserve">г. Сосновый 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Пикалево, ул. Вокз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 для 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ОШ № 4 (учащиеся 8-9 классов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пр. Карла Маркса, д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Лицей №1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севоложск ул. Межев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ЛО Волховский ЦЗН, 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, </w:t>
              <w:br/>
              <w:t xml:space="preserve">г. 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«Бокситогорский культурно-досуговый центр», г.Бокситогорск, ул.Комсомольская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«СОШ №1» г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веропарк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5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5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ужский филиал ГКУ ЦЗН ЛО, г. Луга,</w:t>
              <w:br/>
              <w:t>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4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осовский филиал ГКУ ЦЗН ЛО г.Волосово, ул.Железнодорожн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У «Дом молодежи», Выборгский р-н, г.Выборг, ул. Димитрова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ДЦ Южный, г. Всеволожск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осков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нгисеппский филиал ГКУ ЦЗН ЛО, </w:t>
              <w:br/>
              <w:t>г. Кингисепп, улица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ховский филиал ГКУ ЦЗН ЛО,</w:t>
              <w:br/>
              <w:t xml:space="preserve"> г. Сясьстрой, ул. Культуры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6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ГДЦ «Родник», г.Волосово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-кт Вингиссара, д. 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2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2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 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ЛО ЦЗН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3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КУ Лужский Городской Дом Культуры, г. Луга,     пр. Кирова, д.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3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БУК «Кингисеппский культурно – досуговый комплекс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пр. Карла Маркса,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7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волож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ертолово, ул. Зареч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9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 «Городской Дом культуры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Лени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5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культуре, спорту и молодежной политике МК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Кингисепп, ул. Большая 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3.06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БУЗ Л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Тихвинская МБ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 Тихвин, ул Карла Маркса, д.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 ГКУ ЦЗН ЛО  </w:t>
              <w:br/>
              <w:t>г. Пикалево,  ул. Вокз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тчинский филиал ГКУ ЦЗН ЛО, </w:t>
              <w:br/>
              <w:t>г.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06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6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7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</w:t>
              <w:br/>
              <w:t xml:space="preserve">г. Волосово, ул.Железнодорожная, д.1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8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9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 ЦЗН ЛО, </w:t>
              <w:br/>
              <w:t>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0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мини -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волож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ертолово, ул. Заречна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6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,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9.07.20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.00-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ГДЦ «Родник», г.Волос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-кт Вингиссара, д. 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атчина, ул. К. Маркса, д. 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0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новоборский филиал ГКУ ЦЗН ЛО, г.Сосновый Бор, ул.Красных Фортов,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1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Пикалево, ул. Вокз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7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ЛО ЦЗН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6.07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г.Волосово, ул.Железнодорожная, д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7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филиал ГКУ ЦЗН ЛО, г.Тосн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9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У «МДЦ «Восход» </w:t>
              <w:br/>
              <w:t>г. Кириши, ул. Мир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 ГКУ ЦЗН ЛО </w:t>
              <w:br/>
              <w:t>г. Бокситогорск,  ул. Павл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СП Фонд МКК МО «Город Гатчина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. Гатчина, пр. 25 Октября, д.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, ГКУ ЦЗН ЛО г.Волосово, ул.Железнодорожная, д.1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но-досуговый центр МАУ МО «Город Выборг» Выборгского р-на ЛО, </w:t>
              <w:br/>
              <w:t>г. Выборг, ул. Совет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0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Тихвин, 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Волхов, Волховский пр.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2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ужский филиал ГКУ ЦЗН ЛО, </w:t>
              <w:br/>
              <w:t>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3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8.08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ский филиал ГКУ ЦЗН ЛО, г.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Бокситогорск, ул. Павлова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2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6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новоборский филиал ГКУ ЦЗН ЛО, г.Сосновый Бор,ул.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день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 район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айонная 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8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«СОШ №1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Приозерск, ул Северопарк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 предпенсионного и пенсион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орожский филиал ГКУ ЦЗН Л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. 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орожский филиал ГКУ ЦЗН Л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. 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орожский филиал ГКУ ЦЗН Л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. 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ховский филиал ГКУ ЦЗН ЛО, </w:t>
              <w:br/>
              <w:t>г. Сясьстрой, ул. Культуры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лосовский филиал ГКУ ЦЗН ЛО </w:t>
              <w:br/>
              <w:t>г. Волосово, ул.Железнодорожная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4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ужский филиал ГКУ ЦЗН ЛО, </w:t>
              <w:br/>
              <w:t>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ЦЗН ЛО </w:t>
              <w:br/>
              <w:t>г. Кировск, ул. Запруд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5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ненский районный культурно-спортивны центр,г.Тосно,пр.Ленин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-ярмарка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7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нцевский филиал ГКУ ЦЗН ЛО</w:t>
              <w:br/>
              <w:t>г. Сланцы, ул. Новосель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30.09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Тихвин, 5 мкр-он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е автономное учреждение дополнительного образования «Межшкольный учебный комбинат» </w:t>
              <w:br/>
              <w:t>г. Кириши, пл. 60-летия Октябр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К «ГДЦ «Родник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. Волос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-кт Вингиссара, д. 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нгисепп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ЦЗН ЛО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8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У Молодежный центр «Диалог», </w:t>
              <w:br/>
              <w:t>ул. Ленинградск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 для 8-9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СОШ № 2 Сертол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олодцова, д.4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рмарка профессий, учебных мест и вакансий дл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СОШ № 2, г. Сертоло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Молодцова, д.4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У ВО ЛО «ГИЭФПТ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тчина, ул. Рощин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овский филиал ГКУ «ЦЗН ЛО» </w:t>
              <w:br/>
              <w:t>г. Кировск, ул. Запрудная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оргский филиал ГКУ ЦЗН ЛО, </w:t>
              <w:br/>
              <w:t>г. Выборг, ул. Куйбыше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Бокситогорский культурно-досуговый центр»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. Бокситогорск, ул. Комсомольская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сненский филиал ГКУ ЦЗН Л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Тосно, ул. 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БПОУ ЛО «Волховский колледж транспортного строительства», </w:t>
              <w:br/>
              <w:t>г. Волхов, ул. Воронеж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воложский филиал ГКУ «ЦЗН ЛО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ертолово, ул. Зареч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нгисеппский филиал ГКУ ЦЗН ЛО, </w:t>
              <w:br/>
              <w:t>г. Кингисепп, ул. Восточная, д.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БПОУ ЛО «Лодейнопольский техникум промышленных технологий»</w:t>
            </w:r>
            <w:r>
              <w:rPr>
                <w:sz w:val="22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г. Лодейное Поле, ул. Гагарина, 10, кор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4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 «Районный Дом Культуры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Тихвин, пл. Свободы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-9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БПОУ ЛО «Техникум водного транспорта», г. Шлиссельбург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Затон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подростков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БОУ ЛО «Техникум водного транспорта», г. Шлиссельбург, </w:t>
              <w:br/>
              <w:t>ул. Затон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 учебных и рабочих мест для учащихся 9-11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5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К «Городской Дом культуры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ланцы, ул. Ленин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9.11.</w:t>
            </w:r>
            <w:r>
              <w:rPr>
                <w:sz w:val="24"/>
                <w:szCs w:val="28"/>
                <w:lang w:val="en-US" w:eastAsia="ru-RU"/>
              </w:rPr>
              <w:t>20</w:t>
            </w:r>
            <w:r>
              <w:rPr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У «СОШ №1», г Приозер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Северопарк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окситогорский филиал ГКУ ЦЗН ЛО </w:t>
              <w:br/>
              <w:t>г. Пикалево, ул. Вокзальн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тчинский филиал ГКУ ЦЗН ЛО, </w:t>
              <w:br/>
              <w:t>г.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женщин, имеющих детей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0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воложский филиал ГКУ «ЦЗН ЛО» </w:t>
              <w:br/>
              <w:t>г. Всеволожск, ул. Александровская, 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ЦЗН ЛО, </w:t>
              <w:br/>
              <w:t>г. Луга, 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1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 для 10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СОШ № 1, г. Кингисепп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Большая Советская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ярмарка профессий, учебных мест и вакан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2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«Подпорожский КД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одпорожье, пр. Ленин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,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27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сненский филиал ГКУ ЦЗН Л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Тосно, ул. 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лиц предпенсионного и 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8.11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сновоборский филиал ГКУ ЦЗН Л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основый Бор, ул. Красных Фортов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4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вин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Тихвин,5 мкр-он,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тчинский филиал ГКУ ЦЗН ЛО, </w:t>
              <w:br/>
              <w:t>г. Гатчина, ул. К. Маркса, д.6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иришский филиал ГКУ ЦЗН ЛО </w:t>
              <w:br/>
              <w:t>г. Кириши, ул. Комсомольск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ейнопольский филиал ГКУ ЦЗН 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ru-RU"/>
              </w:rPr>
              <w:t>г. Лодейное Поле, ул. Гагарина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5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ужский филиал ГКУ ЦЗН ЛО, г. Луга, </w:t>
              <w:br/>
              <w:t>пр. Володарского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граждан, прибывших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ровский филиал ГКУ ЦЗН 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Кировск, ул. Запруд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вакансий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1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зерский филиал ГКУ ЦЗН Л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риозерск, ул. Красноармей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ая ярмарка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17.12.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орожский филиал ГКУ ЦЗН Л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одпорожье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9356" w:hanging="3686"/>
        <w:jc w:val="center"/>
        <w:rPr>
          <w:color w:val="FF0000"/>
          <w:sz w:val="24"/>
          <w:szCs w:val="24"/>
          <w:u w:val="single"/>
          <w:lang w:eastAsia="ru-RU"/>
        </w:rPr>
      </w:pPr>
      <w:r>
        <w:rPr>
          <w:color w:val="FF0000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8"/>
      <w:szCs w:val="22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1:00Z</dcterms:created>
  <dc:creator>Янчурова</dc:creator>
  <dc:description/>
  <dc:language>en-US</dc:language>
  <cp:lastModifiedBy>Степанова М.В.</cp:lastModifiedBy>
  <cp:lastPrinted>2018-12-24T09:50:00Z</cp:lastPrinted>
  <dcterms:modified xsi:type="dcterms:W3CDTF">2019-09-30T09:01:00Z</dcterms:modified>
  <cp:revision>2</cp:revision>
  <dc:subject/>
  <dc:title/>
</cp:coreProperties>
</file>